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陈克勋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克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博士，教授，毕业于中国科学技术大学，国家自然科学基金委员会科研诚信建设办公室监督一处处长。多年来一直从事科研不端行为案件调查处理、科研诚信相关规章制度制定和宣传等工作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6:00Z</dcterms:created>
  <dc:creator>Zhou</dc:creator>
  <dc:description/>
  <dc:language>en-US</dc:language>
  <cp:lastModifiedBy>廖</cp:lastModifiedBy>
  <dcterms:modified xsi:type="dcterms:W3CDTF">2025-09-22T00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A339CBA964A7DBB046ADBBF65E9A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UwNjFlMmUwMDllYTA0MjNjNDExNTIxMzYxNGNhNjciLCJ1c2VySWQiOiI2MTUzNjUzMjIifQ==</vt:lpwstr>
  </property>
</Properties>
</file>